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oice 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806450</wp:posOffset>
                      </wp:positionV>
                      <wp:extent cx="377190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INVO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53.95pt;mso-wrap-distance-left:9.05pt;mso-wrap-distance-right:9.05pt;mso-wrap-distance-top:0pt;mso-wrap-distance-bottom:0pt;margin-top:-63.5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der Compan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der Address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nder Name:                              T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iver Compan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iver Address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ceiver Name:                             T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m:_________ To:_________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ment Term:</w:t>
            </w:r>
          </w:p>
        </w:tc>
      </w:tr>
    </w:tbl>
    <w:p>
      <w:pPr>
        <w:pStyle w:val="Normal"/>
        <w:ind w:left="6240" w:right="560" w:hanging="0"/>
        <w:rPr/>
      </w:pPr>
      <w:r>
        <w:rPr>
          <w:b/>
          <w:sz w:val="28"/>
          <w:szCs w:val="28"/>
        </w:rPr>
        <w:t>Currency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26"/>
        <w:gridCol w:w="1528"/>
        <w:gridCol w:w="1426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s &amp; No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CO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u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>
          <w:trHeight w:val="7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18:00Z</dcterms:created>
  <dc:creator>S060MPT</dc:creator>
  <dc:description/>
  <cp:keywords/>
  <dc:language>en-US</dc:language>
  <cp:lastModifiedBy>ASUS</cp:lastModifiedBy>
  <dcterms:modified xsi:type="dcterms:W3CDTF">2020-04-11T16:18:00Z</dcterms:modified>
  <cp:revision>2</cp:revision>
  <dc:subject/>
  <dc:title>Invoice no:</dc:title>
</cp:coreProperties>
</file>