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完工切結證明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承造人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承攬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新建結構工程，業已完工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特此立據以資證明。且工程施工期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變更承造人記錄，如有記載不實之情事願依營造業法相關規定辦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程名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程地點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照號碼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建字第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照號碼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使字第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際峻工日期</w:t>
      </w:r>
      <w:r>
        <w:rPr>
          <w:rFonts w:eastAsia="標楷體"/>
          <w:sz w:val="28"/>
          <w:szCs w:val="28"/>
        </w:rPr>
        <w:t xml:space="preserve">: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台幣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程完工總價（新台幣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定作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業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造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業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4:38:00Z</dcterms:created>
  <dc:creator>chcg</dc:creator>
  <dc:description/>
  <cp:keywords/>
  <dc:language>en-US</dc:language>
  <cp:lastModifiedBy>ASUS</cp:lastModifiedBy>
  <cp:lastPrinted>2014-07-14T14:53:00Z</cp:lastPrinted>
  <dcterms:modified xsi:type="dcterms:W3CDTF">2019-08-03T04:05:00Z</dcterms:modified>
  <cp:revision>17</cp:revision>
  <dc:subject/>
  <dc:title>完工結算證明書及中途無變更承造人切結書</dc:title>
</cp:coreProperties>
</file>