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華康粗圓體;新細明體" w:cs="Century Gothic"/>
          <w:b/>
          <w:b/>
          <w:sz w:val="32"/>
        </w:rPr>
      </w:pPr>
      <w:r>
        <w:rPr>
          <w:rFonts w:ascii="Century Gothic" w:hAnsi="Century Gothic" w:cs="Century Gothic" w:eastAsia="華康粗圓體;新細明體"/>
          <w:b/>
          <w:sz w:val="32"/>
        </w:rPr>
        <w:t>汽車買賣合約書</w:t>
      </w:r>
    </w:p>
    <w:p>
      <w:pPr>
        <w:pStyle w:val="Normal"/>
        <w:jc w:val="center"/>
        <w:rPr>
          <w:rFonts w:ascii="Century Gothic" w:hAnsi="Century Gothic" w:eastAsia="華康中黑體(P);新細明體" w:cs="Century Gothic"/>
          <w:b/>
          <w:b/>
          <w:sz w:val="20"/>
        </w:rPr>
      </w:pPr>
      <w:r>
        <w:rPr>
          <w:rFonts w:eastAsia="華康中黑體(P);新細明體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立合約人：賣方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</w:t>
      </w:r>
      <w:r>
        <w:rPr>
          <w:rFonts w:ascii="Century Gothic" w:hAnsi="Century Gothic" w:cs="Century Gothic" w:eastAsia="華康中黑體(P);新細明體"/>
          <w:sz w:val="20"/>
        </w:rPr>
        <w:t>（簡稱甲方），買方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</w:t>
      </w:r>
      <w:r>
        <w:rPr>
          <w:rFonts w:ascii="Century Gothic" w:hAnsi="Century Gothic" w:cs="Century Gothic" w:eastAsia="華康中黑體(P);新細明體"/>
          <w:sz w:val="20"/>
        </w:rPr>
        <w:t>（簡稱乙方），經雙方同意共立買賣合約如下：</w:t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華康中黑體(P);新細明體"/>
          <w:sz w:val="20"/>
        </w:rPr>
        <w:t>甲方所擁有車輛年份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廠牌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車型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，牌照號碼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，號，願讓售予乙方，經雙方同意價格為新台幣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佰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拾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仟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佰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拾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華康中黑體(P);新細明體"/>
          <w:sz w:val="20"/>
        </w:rPr>
        <w:t>元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華康中黑體(P);新細明體"/>
          <w:sz w:val="20"/>
        </w:rPr>
        <w:t>乙方於簽訂合約時，交付定金新台幣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元無誤，餘款新台幣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元，應於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日前，以現金一次付清予甲方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乙方付清餘款後，甲方應立即將該車之全部證件交予乙方辦理過戶同時交車，若該車於過戶交車前有交通違規罰款事項或來源不明、產權糾紛等情事，概由甲方負全責，如因此無法辦理過戶車款須無條件退還乙方不得異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乙方於民國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華康中黑體(P);新細明體"/>
          <w:sz w:val="20"/>
        </w:rPr>
        <w:t>年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華康中黑體(P);新細明體"/>
          <w:sz w:val="20"/>
        </w:rPr>
        <w:t>月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華康中黑體(P);新細明體"/>
          <w:sz w:val="20"/>
        </w:rPr>
        <w:t>日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時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分接管該車，其後行民、刑事責任概由乙方負責。</w:t>
      </w:r>
      <w:r>
        <w:rPr>
          <w:rFonts w:eastAsia="華康中黑體(P);新細明體" w:cs="Century Gothic" w:ascii="Century Gothic" w:hAnsi="Century Gothic"/>
          <w:sz w:val="20"/>
        </w:rPr>
        <w:tab/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合約成立後，雙方不得違約，若甲方違約不賣，應接已收定金款項加倍償還乙方，若乙方違約不買，或不能於約定期限內付清餘款，甲方得以沒入乙方所付之定金，並有權收回該車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雙方如有一方違約，得自願放棄法律先訴抗辯權，不得提出異議。</w:t>
      </w:r>
      <w:r>
        <w:rPr>
          <w:rFonts w:eastAsia="華康中黑體(P);新細明體" w:cs="Century Gothic" w:ascii="Century Gothic" w:hAnsi="Century Gothic"/>
          <w:sz w:val="20"/>
        </w:rPr>
        <w:tab/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以上買賣合約係雙方同意議定，各須遵守覆行，恐口無憑特立合約書一式兩份，雙方各執一份為憑，簽約當日即行生效。</w:t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附註：該車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年度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期牌照稅由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方負責繳納，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</w:t>
      </w:r>
      <w:r>
        <w:rPr>
          <w:rFonts w:ascii="Century Gothic" w:hAnsi="Century Gothic" w:cs="Century Gothic" w:eastAsia="華康中黑體(P);新細明體"/>
          <w:sz w:val="20"/>
        </w:rPr>
        <w:t>期燃料稅由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方負責繳納，過戶規費由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方負責繳納。</w:t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甲方（賣方）簽章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身份證字號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住址電話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乙方（買方）簽章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身份證字號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住址電話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　　　　　　　</w:t>
      </w:r>
      <w:r>
        <w:rPr>
          <w:rFonts w:eastAsia="華康中黑體(P);新細明體"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ascii="Century Gothic" w:hAnsi="Century Gothic" w:cs="Century Gothic" w:eastAsia="華康中黑體(P);新細明體"/>
        </w:rPr>
        <w:t>中華民國</w:t>
      </w:r>
      <w:r>
        <w:rPr>
          <w:rFonts w:eastAsia="華康中黑體(P);新細明體" w:cs="Century Gothic" w:ascii="Century Gothic" w:hAnsi="Century Gothic"/>
        </w:rPr>
        <w:tab/>
        <w:tab/>
        <w:t>OO</w:t>
        <w:tab/>
        <w:tab/>
      </w:r>
      <w:r>
        <w:rPr>
          <w:rFonts w:ascii="Century Gothic" w:hAnsi="Century Gothic" w:cs="Century Gothic" w:eastAsia="華康中黑體(P);新細明體"/>
        </w:rPr>
        <w:t>年</w:t>
      </w:r>
      <w:r>
        <w:rPr>
          <w:rFonts w:eastAsia="華康中黑體(P);新細明體" w:cs="Century Gothic" w:ascii="Century Gothic" w:hAnsi="Century Gothic"/>
        </w:rPr>
        <w:tab/>
        <w:tab/>
        <w:t>OO</w:t>
        <w:tab/>
        <w:tab/>
      </w:r>
      <w:r>
        <w:rPr>
          <w:rFonts w:ascii="Century Gothic" w:hAnsi="Century Gothic" w:cs="Century Gothic" w:eastAsia="華康中黑體(P);新細明體"/>
        </w:rPr>
        <w:t>月</w:t>
      </w:r>
      <w:r>
        <w:rPr>
          <w:rFonts w:eastAsia="華康中黑體(P);新細明體" w:cs="Century Gothic" w:ascii="Century Gothic" w:hAnsi="Century Gothic"/>
        </w:rPr>
        <w:tab/>
        <w:tab/>
        <w:t>OO</w:t>
        <w:tab/>
        <w:tab/>
      </w:r>
      <w:r>
        <w:rPr>
          <w:rFonts w:ascii="Century Gothic" w:hAnsi="Century Gothic" w:cs="Century Gothic" w:eastAsia="華康中黑體(P);新細明體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0:00Z</dcterms:created>
  <dc:creator>湯珮瑄</dc:creator>
  <dc:description/>
  <cp:keywords/>
  <dc:language>en-US</dc:language>
  <cp:lastModifiedBy>ii</cp:lastModifiedBy>
  <cp:lastPrinted>2000-09-21T17:49:00Z</cp:lastPrinted>
  <dcterms:modified xsi:type="dcterms:W3CDTF">2014-05-06T15:05:00Z</dcterms:modified>
  <cp:revision>3</cp:revision>
  <dc:subject/>
  <dc:title>汽車買賣合約書</dc:title>
</cp:coreProperties>
</file>