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_全國工商;Arial Unicode MS" w:hAnsi="華康標楷體_全國工商;Arial Unicode MS" w:eastAsia="華康標楷體_全國工商;Arial Unicode MS" w:cs="華康標楷體_全國工商;Arial Unicode MS"/>
          <w:b/>
          <w:b/>
          <w:sz w:val="44"/>
          <w:szCs w:val="44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b/>
          <w:sz w:val="44"/>
          <w:szCs w:val="44"/>
        </w:rPr>
        <w:t>印鑑遺失切結書</w:t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b/>
          <w:b/>
          <w:sz w:val="28"/>
          <w:szCs w:val="28"/>
          <w:lang w:val="en-US" w:eastAsia="en-US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226695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_全國工商;Arial Unicode MS" w:hAnsi="華康標楷體_全國工商;Arial Unicode MS" w:eastAsia="華康標楷體_全國工商;Arial Unicode MS" w:cs="華康標楷體_全國工商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_全國工商;Arial Unicode MS" w:cs="華康標楷體_全國工商;Arial Unicode MS" w:ascii="華康標楷體_全國工商;Arial Unicode MS" w:hAnsi="華康標楷體_全國工商;Arial Unicode MS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標楷體_全國工商;Arial Unicode MS" w:hAnsi="華康標楷體_全國工商;Arial Unicode MS" w:cs="華康標楷體_全國工商;Arial Unicode MS" w:eastAsia="華康標楷體_全國工商;Arial Unicode MS"/>
                                <w:sz w:val="28"/>
                                <w:szCs w:val="28"/>
                              </w:rPr>
                              <w:t>公司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_全國工商;Arial Unicode MS" w:hAnsi="華康標楷體_全國工商;Arial Unicode MS" w:eastAsia="華康標楷體_全國工商;Arial Unicode MS" w:cs="華康標楷體_全國工商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_全國工商;Arial Unicode MS" w:cs="華康標楷體_全國工商;Arial Unicode MS" w:ascii="華康標楷體_全國工商;Arial Unicode MS" w:hAnsi="華康標楷體_全國工商;Arial Unicode MS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標楷體_全國工商;Arial Unicode MS" w:hAnsi="華康標楷體_全國工商;Arial Unicode MS" w:cs="華康標楷體_全國工商;Arial Unicode MS" w:eastAsia="華康標楷體_全國工商;Arial Unicode MS"/>
                                <w:sz w:val="28"/>
                                <w:szCs w:val="28"/>
                              </w:rPr>
                              <w:t>負責人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_全國工商;Arial Unicode MS" w:hAnsi="華康標楷體_全國工商;Arial Unicode MS" w:eastAsia="華康標楷體_全國工商;Arial Unicode MS" w:cs="華康標楷體_全國工商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_全國工商;Arial Unicode MS" w:cs="華康標楷體_全國工商;Arial Unicode MS" w:ascii="華康標楷體_全國工商;Arial Unicode MS" w:hAnsi="華康標楷體_全國工商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7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_全國工商;Arial Unicode MS" w:hAnsi="華康標楷體_全國工商;Arial Unicode MS" w:eastAsia="華康標楷體_全國工商;Arial Unicode MS" w:cs="華康標楷體_全國工商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體_全國工商;Arial Unicode MS" w:cs="華康標楷體_全國工商;Arial Unicode MS" w:ascii="華康標楷體_全國工商;Arial Unicode MS" w:hAnsi="華康標楷體_全國工商;Arial Unicode MS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標楷體_全國工商;Arial Unicode MS" w:hAnsi="華康標楷體_全國工商;Arial Unicode MS" w:cs="華康標楷體_全國工商;Arial Unicode MS" w:eastAsia="華康標楷體_全國工商;Arial Unicode MS"/>
                          <w:sz w:val="28"/>
                          <w:szCs w:val="28"/>
                        </w:rPr>
                        <w:t>公司印鑑章</w:t>
                      </w:r>
                    </w:p>
                    <w:p>
                      <w:pPr>
                        <w:pStyle w:val="Normal"/>
                        <w:rPr>
                          <w:rFonts w:ascii="華康標楷體_全國工商;Arial Unicode MS" w:hAnsi="華康標楷體_全國工商;Arial Unicode MS" w:eastAsia="華康標楷體_全國工商;Arial Unicode MS" w:cs="華康標楷體_全國工商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體_全國工商;Arial Unicode MS" w:cs="華康標楷體_全國工商;Arial Unicode MS" w:ascii="華康標楷體_全國工商;Arial Unicode MS" w:hAnsi="華康標楷體_全國工商;Arial Unicode MS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標楷體_全國工商;Arial Unicode MS" w:hAnsi="華康標楷體_全國工商;Arial Unicode MS" w:cs="華康標楷體_全國工商;Arial Unicode MS" w:eastAsia="華康標楷體_全國工商;Arial Unicode MS"/>
                          <w:sz w:val="28"/>
                          <w:szCs w:val="28"/>
                        </w:rPr>
                        <w:t>負責人章</w:t>
                      </w:r>
                    </w:p>
                    <w:p>
                      <w:pPr>
                        <w:pStyle w:val="Normal"/>
                        <w:rPr>
                          <w:rFonts w:ascii="華康標楷體_全國工商;Arial Unicode MS" w:hAnsi="華康標楷體_全國工商;Arial Unicode MS" w:eastAsia="華康標楷體_全國工商;Arial Unicode MS" w:cs="華康標楷體_全國工商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體_全國工商;Arial Unicode MS" w:cs="華康標楷體_全國工商;Arial Unicode MS" w:ascii="華康標楷體_全國工商;Arial Unicode MS" w:hAnsi="華康標楷體_全國工商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32"/>
          <w:szCs w:val="32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32"/>
          <w:szCs w:val="32"/>
        </w:rPr>
        <w:t>遺失公司登記用                 ，自即日起聲明作</w:t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32"/>
          <w:szCs w:val="32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32"/>
          <w:szCs w:val="32"/>
        </w:rPr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32"/>
          <w:szCs w:val="32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32"/>
          <w:szCs w:val="32"/>
        </w:rPr>
        <w:t>廢，如有虛偽不實，願負法律責任，特立此切結書為憑。</w:t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</w:r>
    </w:p>
    <w:p>
      <w:pPr>
        <w:pStyle w:val="Normal"/>
        <w:spacing w:before="360" w:after="180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公司名稱：</w:t>
      </w: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【蓋章】</w:t>
      </w:r>
    </w:p>
    <w:p>
      <w:pPr>
        <w:pStyle w:val="Normal"/>
        <w:spacing w:before="360" w:after="180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負責人：</w:t>
      </w: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【蓋章】</w:t>
      </w:r>
    </w:p>
    <w:p>
      <w:pPr>
        <w:pStyle w:val="Normal"/>
        <w:spacing w:before="360" w:after="180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統一編號；</w:t>
      </w:r>
    </w:p>
    <w:p>
      <w:pPr>
        <w:pStyle w:val="Normal"/>
        <w:spacing w:before="360" w:after="180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中華民國</w:t>
      </w: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  <w:tab/>
        <w:tab/>
        <w:tab/>
        <w:tab/>
        <w:tab/>
      </w: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年</w:t>
      </w: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  <w:tab/>
        <w:tab/>
        <w:tab/>
        <w:tab/>
        <w:tab/>
      </w: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月</w:t>
      </w: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  <w:tab/>
        <w:tab/>
        <w:tab/>
        <w:tab/>
      </w: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_全國工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54:00Z</dcterms:created>
  <dc:creator>user</dc:creator>
  <dc:description/>
  <cp:keywords/>
  <dc:language>en-US</dc:language>
  <cp:lastModifiedBy>sandra</cp:lastModifiedBy>
  <cp:lastPrinted>2008-02-26T12:04:00Z</cp:lastPrinted>
  <dcterms:modified xsi:type="dcterms:W3CDTF">2013-07-15T13:08:00Z</dcterms:modified>
  <cp:revision>4</cp:revision>
  <dc:subject/>
  <dc:title>印鑑遺失切結書</dc:title>
</cp:coreProperties>
</file>