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  <w:lang w:val="zh-TW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00B0F0"/>
          <w:sz w:val="28"/>
          <w:szCs w:val="28"/>
          <w:u w:val="single"/>
          <w:lang w:val="zh-TW"/>
        </w:rPr>
        <w:t>○○○○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有限公司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 xml:space="preserve"> 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勞務報酬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容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要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茲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確實領取下列款項無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lang w:val="zh-TW"/>
              </w:rPr>
              <w:t>工作內容：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Times New Roman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應付金額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代扣二代健保／所得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二代健保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3,1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扣繳所得稅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84,501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1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實付金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2.11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二代健保扣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5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兼職人員扣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0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執行業務扣稅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格式代號：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時工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A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業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B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稿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付新台幣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領方式：○現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○銀行轉帳  ○掛號支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人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扣繳憑單寄送地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經辦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所得人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" w:hAnsi="微軟正黑體" w:eastAsia="微軟正黑體" w:cs="Times New Roman"/>
        <w:sz w:val="18"/>
        <w:szCs w:val="18"/>
      </w:rPr>
    </w:pPr>
    <w:r>
      <w:rPr>
        <w:rFonts w:eastAsia="微軟正黑體" w:cs="Times New Roman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09:00Z</dcterms:created>
  <dc:creator>羅至鋐</dc:creator>
  <dc:description/>
  <cp:keywords/>
  <dc:language>en-US</dc:language>
  <cp:lastModifiedBy>ASUS</cp:lastModifiedBy>
  <dcterms:modified xsi:type="dcterms:W3CDTF">2021-05-05T18:12:00Z</dcterms:modified>
  <cp:revision>5</cp:revision>
  <dc:subject/>
  <dc:title/>
</cp:coreProperties>
</file>