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</w:tabs>
        <w:spacing w:lineRule="atLeast" w:line="0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4"/>
        <w:gridCol w:w="728"/>
        <w:gridCol w:w="1949"/>
        <w:gridCol w:w="949"/>
        <w:gridCol w:w="950"/>
        <w:gridCol w:w="949"/>
        <w:gridCol w:w="951"/>
        <w:gridCol w:w="1306"/>
      </w:tblGrid>
      <w:tr>
        <w:trPr>
          <w:trHeight w:val="528" w:hRule="atLeast"/>
        </w:trPr>
        <w:tc>
          <w:tcPr>
            <w:tcW w:w="8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40"/>
                <w:szCs w:val="4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有限公司員工月加班紀錄表   員工姓名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加班日期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加班事由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簽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時間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簽退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時間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6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日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合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784" w:hRule="exact"/>
        </w:trPr>
        <w:tc>
          <w:tcPr>
            <w:tcW w:w="8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加班費金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1230" w:leader="none"/>
        </w:tabs>
        <w:spacing w:lineRule="atLeast" w:line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230" w:leader="none"/>
        </w:tabs>
        <w:spacing w:lineRule="atLeast" w:line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230" w:leader="none"/>
        </w:tabs>
        <w:spacing w:lineRule="atLeast" w:line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230" w:leader="none"/>
        </w:tabs>
        <w:spacing w:lineRule="atLeast" w:line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230" w:leader="none"/>
        </w:tabs>
        <w:spacing w:lineRule="atLeast" w:line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230" w:leader="none"/>
        </w:tabs>
        <w:spacing w:lineRule="atLeast" w:line="0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承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辦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人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會計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: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核准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:  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</w:rPr>
      </w:r>
    </w:p>
    <w:sectPr>
      <w:type w:val="nextPage"/>
      <w:pgSz w:w="11906" w:h="16838"/>
      <w:pgMar w:left="1797" w:right="1466" w:gutter="0" w:header="0" w:top="1258" w:footer="0" w:bottom="1259"/>
      <w:pgNumType w:fmt="decimal"/>
      <w:formProt w:val="false"/>
      <w:vAlign w:val="both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06:00Z</dcterms:created>
  <dc:creator>Win7User</dc:creator>
  <dc:description/>
  <cp:keywords/>
  <dc:language>en-US</dc:language>
  <cp:lastModifiedBy>Win7User</cp:lastModifiedBy>
  <dcterms:modified xsi:type="dcterms:W3CDTF">2012-04-09T08:06:00Z</dcterms:modified>
  <cp:revision>1</cp:revision>
  <dc:subject/>
  <dc:title>          有限公司員工月加班紀錄表   員工姓名:</dc:title>
</cp:coreProperties>
</file>