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 xml:space="preserve">在 職 證 明 </w:t>
      </w:r>
      <w:r>
        <w:rPr/>
        <w:t>書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701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部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職日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細明體" w:hAnsi="華康細明體" w:cs="標楷體" w:eastAsia="標楷體"/>
                <w:sz w:val="28"/>
                <w:szCs w:val="28"/>
              </w:rPr>
              <w:t>確於本公司任職屬實，惟本公司員工人數不足五人，未替員工辦理勞工保險投保事宜，若有不實願負一切法律責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公司名稱：                    （公司章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統一編號： 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負責人：                       （簽章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 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3:00Z</dcterms:created>
  <dc:creator>mizylin</dc:creator>
  <dc:description/>
  <cp:keywords/>
  <dc:language>en-US</dc:language>
  <cp:lastModifiedBy>ASUS</cp:lastModifiedBy>
  <cp:lastPrinted>2015-12-22T10:48:00Z</cp:lastPrinted>
  <dcterms:modified xsi:type="dcterms:W3CDTF">2019-08-03T03:51:00Z</dcterms:modified>
  <cp:revision>9</cp:revision>
  <dc:subject/>
  <dc:title>在職證明書</dc:title>
</cp:coreProperties>
</file>